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Cervell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Cervell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671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671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684294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684294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684294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684294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67144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67144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del Pi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del Pi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7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7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rvel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rv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