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ellin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ellin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45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45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1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1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l Plan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l Plan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llin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llin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