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ol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ol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708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708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2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2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Molí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Molí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el C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el C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