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u de les C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u de les C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95278, 68705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95278, 68705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iudelescor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iudelescor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iudelescorts@niudelescort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iudelescorts@niudelescort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umància, 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umància,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