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i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i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84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84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4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4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ancesc Macià, 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ancesc Macià, 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sa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sa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