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 So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 So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09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09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09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09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4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4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ls Aloc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ls Aloc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