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 amb xoco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 amb xoco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25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25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4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4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l Verin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l Verin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