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Corom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Corom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7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7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5509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5509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029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029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766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766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scual Madoz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scual Madoz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