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quin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qui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18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18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lamaquinist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lamaquinist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escolalamaquinist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escolalamaquinist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Fernando Pesso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Fernando Pesso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