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D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D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2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2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7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7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rcel·li Bosh i Masue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rcel·li Bosh i Masue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