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ol i la L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ol i la L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8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8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Alz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Alz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lac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lac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