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ou Bar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ou Bar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7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7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5102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5102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juntament.barcelona.cat/escolesmusica/ca/emmnoubarri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juntament.barcelona.cat/escolesmusica/ca/emmnoubarri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mmnoubarri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mmnoubarri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nuel de Sancho, 15-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nuel de Sancho, 15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