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08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08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lond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lond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ondres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ondres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ndres, 56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ndres, 56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