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Pede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Pede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9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9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Barcelona, 57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Barcelona, 57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ndreu de la 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ndreu de la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