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708 02 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708 02 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c de Roda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c de Roda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