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os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o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45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45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0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0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tal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tal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