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El Lledone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El Lledon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0680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06804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35686186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35686186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a8068045@xtec.cat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a8068045@xtec.ca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scuela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scuela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. Vallès, 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. Vallès, 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1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17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ntornes Cent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ntornes Cent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arcelo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arcelo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TALU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TALU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