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untany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untany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36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36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807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807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s Esport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s Esport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ntany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ntany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