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íctor Cata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íctor Cata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rtorell a Capellades, km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rtorell a Capellades, km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Esteve Sesrov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Esteve Sesrov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