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Àncora de les Franque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Àncora de les Franque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8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81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81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81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Antic de la Serra, 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Antic de la Serra, 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o d'Ava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o d'Ava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