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lop-Pass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lop-Pass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450753, 932655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450753, 932655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esclop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esclop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esclop.com, a80682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esclop.com, a80682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Sant Joan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Sant Joan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