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L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L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17 50 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17 50 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ragossa, 125-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ragossa, 125-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