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Zero a T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Zero a 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8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8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onestir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onestir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Cugat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Cugat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