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va Fortu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va Fort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2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2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era Blanc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era Blanc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