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Ó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Ó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19 23 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19 23 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l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l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lia@eol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lia@eol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CASP, 8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CASP, 82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Escénica y Dramatur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Escénica y Dramat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