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Fan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Fan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28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28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6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6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Rib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Rib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aro-Mont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aro-Mont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