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let-Ra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let-Ra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8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8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87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87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Mas Sot, 29-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Mas Sot, 29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dep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de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