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b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b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435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435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arabas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arabas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carabassa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carabassa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abass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abass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