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igo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igo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8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8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626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626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879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879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Joaquim,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Joaquim,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oloma de Grame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oloma de Grame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