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Men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Men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8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257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257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890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890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es Escoles,(S. Miquel de Balenyà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es Escoles,(S. Miquel de Balenyà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Miquel de Bale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Miquel de Bal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