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08 76 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08 76 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rrent de Can Piquer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rrent de Can Piquer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