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m i Pi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m i Pi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9888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9888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901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901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au Picass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au Picass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