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72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72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infantilrial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infantilrial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infantilriall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infantilriall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ragossa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ragossa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