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Miquel Césp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Miquel Césp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12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12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08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08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orts Catalanes/c. Olímp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orts Catalanes/c. Olím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dria de B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dria de B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