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luís Soler i Amet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luís Soler i Amet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1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1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anova, 26 C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anova, 26 C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ber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ber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