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Ll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L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1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1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'Europa, 580 cantó c. de P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'Europa, 580 cantó c. de P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