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pu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pu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84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84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2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2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lvador Espri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lvador Espri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Sadurni d'An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Sadurni d'An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