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Món Màg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Món Màg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9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92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925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925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llès, 39/ Francesc Macià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llès, 39/ Francesc Macià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oll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oll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