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orta Ver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orta Ver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335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335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3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3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sep M. Pratdesab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sep M. Pratdesab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