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x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x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4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4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del Turó, 38, local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del Turó, 38, local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