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s Ge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s G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 418 635, 934611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 418 635, 934611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titsgen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titsgen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titsgenis.es, a80694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titsgenis.es, a80694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òrsega, 17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òrsega, 17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