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Baldu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Baldu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5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5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5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aterr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aterr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l Ca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l C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