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gora-Masia 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gora-Masia 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5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5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 de Mira, 15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 de Mira, 15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Esteve Sesrov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Esteve Sesrov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