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rmatic Ba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rmatic Ba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15 68 00, 93 215 88 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15 68 00, 93 215 88 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215 67 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215 67 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ormaticbarcelo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ormaticbarcelo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ormatic@formaticbarcelo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ormatic@formaticbarcelo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Gràcia,71, p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Gràcia,71, p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