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 Ka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 K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anresa a Solsona, km.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anresa a Solsona, km.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Vilato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Vilato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