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àtums i Me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àtums i M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iquel Quintan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iquel Quintan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