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Tra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Tr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965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965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Ferran Agulló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Ferran Agulló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s de 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s de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