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tx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tx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965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965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lcotx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lcotx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cotxet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cotxet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latí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latí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