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ilet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ilet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6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6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rrià de Ter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rrià de Ter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ell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el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