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nt F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nt F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7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7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la Font Fre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la Font Fre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cada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cada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